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Житель Прионежского района предстанет перед судом за повторное управление автомобилем в состоянии опья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Прионежского района утвержден обвинительный акт по уголовному делу в отношении 39-летнего местного жителя по ч.1 ст.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материалам уголовного дела в один из дней в июле т.г. обвиняемый, находясь в с. Шокша Прионежского района, употреблял алкогольные напитки, после чего сел за руль своего внесдорожника Митсубиси Паджер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движении по одной из улиц автомобиль нарушителя был остановлен сотрудниками полиции. В связи с явными признаками опьянения обвиняемый был отстранен от управления транспортным средством и освидетельствован. В выдыхаемом им воздухе установлена концентрация паров этанола, в шесть раз превышающая допустимую нор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водителя также выяснилось, что в 2022 году он привлечен к административной ответственности за аналогичное деяние и лишен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основаниям ОМВД России по Прионежскому району было возбуждено уголовное дело. В ходе дознания мужчина признал вину. Принадлежащий ему автомобиль изъят, на него наложен ар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уголовного дела, прокурор согласился с достаточностью собранных доказательств и утвердил обвинительны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в Прионежский районны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овершение указанного преступления уголовным законом предусмотрено максимальное наказание в виде лишения свободы на срок два года</w:t>
      </w:r>
      <w:bookmarkStart w:id="0" w:name="_GoBack"/>
      <w:bookmarkEnd w:id="0"/>
      <w:r>
        <w:rPr>
          <w:sz w:val="28"/>
          <w:szCs w:val="28"/>
        </w:rPr>
        <w:t xml:space="preserve"> с лишением права занимать определенные должности или заниматься определенной деятельностью на срок до тре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в соответствии с п.д ч.1 ст.104.1 УК РФ на основании обвинительного приговора принадлежащий обвиняемому автомобиль может быть подвержен конфискации, то есть принудительному безвозмездному изъятию и обращению в собственность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12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9-10T1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