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В Отделение СФР по Карелии подано 5,5 тысяч заявлений о назначении единого пособия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Жители Карелии подали 5,5 тысяч заявлений о назначении единого пособия малообеспеченным семьям с детьми  до 17 лет и беременным женщинам. По 650 заявлением Отделением Социального фонда по Республике Карелия уже приняты положительные решения. Прием заявлений начался на портале госуслуг с 28 декабря. Подать заявление также можно в офисе клиентского обслуживания Отделения СФР по Карелии или в МФЦ. 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помним, что новое пособие заменило нуждающимся семьям пять действовавших ранее мер поддержки. Это две ежемесячные выплаты на первого и третьего ребенка до 3 лет, две ежемесячные выплаты на детей от 3 до 8 лет и детей от 8 до 17 лет, а также ежемесячная выплата по беременности. Единое пособие назначается семьям с доходами ниже регионального прожиточного минимума на человека. В Карелии это 18950 рублей в районах Крайнего Севера (Беломорский, Калевальский, Кемский, Лоухский районы и Костомукша) и 17698 рублей в местности, приравненной к Крайнему Северу (Петрозаводск и остальные районы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Дети и родители при этом должны быть российскими гражданами и постоянно проживать в России. При назначении выплаты применяется комплексная оценка доходов и имущества семьи, а также учитывается занятость родителей.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Размер пособия может составлять 50%, 75% или 100% от прожиточного минимума по районам проживания. В Карелии в 2023 году размер выплаты может варьироваться: 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- на детей до 17 лет – от 8583,50 до 18382 рублей;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- на беременных женщин – от 9645,50 до 20655 рублей.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b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51b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1b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475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2</Words>
  <Characters>1327</Characters>
  <CharactersWithSpaces>1556</CharactersWithSpaces>
  <Paragraphs>3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9:00Z</dcterms:created>
  <dc:creator>009MukhinaMG</dc:creator>
  <dc:description/>
  <dc:language>en-US</dc:language>
  <cp:lastModifiedBy>009MukhinaMG</cp:lastModifiedBy>
  <dcterms:modified xsi:type="dcterms:W3CDTF">2023-01-12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